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taaluitslag Landen – Total results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41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180"/>
        <w:gridCol w:w="113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l.punt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wi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.5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.6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.0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8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4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.3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7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1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.0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5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7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7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Individuele totaaluitslag – Total individuel result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"/>
        <w:gridCol w:w="1290"/>
        <w:gridCol w:w="1701"/>
        <w:gridCol w:w="993"/>
        <w:gridCol w:w="850"/>
        <w:gridCol w:w="1276"/>
        <w:gridCol w:w="1843"/>
        <w:gridCol w:w="80"/>
      </w:tblGrid>
      <w:tr>
        <w:trPr>
          <w:tblHeader w:val="true"/>
          <w:trHeight w:val="25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oornaa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hternaa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antal wedst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wicht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eig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nd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di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ss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fderha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64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d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otthor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 Silv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4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 Pe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89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d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gni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ews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u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l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ud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lle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ip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'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l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8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d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i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n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eg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e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ph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omtse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dolf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ger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mp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ma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7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ühr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i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'b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ksi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kh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oph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anno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tin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qu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riqu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e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rz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kr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pic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ünth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io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d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ue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dor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t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nadi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myro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j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lni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ane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r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vanc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-Manu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à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l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dlitsch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cha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opa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 Has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at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z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jduh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at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deus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ws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rijv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45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ed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at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r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broz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jas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gi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d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on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vin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gue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e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f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schau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n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y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kush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ss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-Mlad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opa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exand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inulain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am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gt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de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okorp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at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ber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abe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ubb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ärt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de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greff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rkeamä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ar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lit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z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str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ob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gi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s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cegovina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nt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klins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-Blai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ürk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ak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dins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co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si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und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bovsk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isl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opa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ch Republic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er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v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kt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int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mä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llat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tzerland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m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z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cegovina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rs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gilov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cegovina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hame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dika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cegovina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exand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yb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raine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val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snia-Hercegovina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chepp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id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e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brizi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o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en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u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vac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at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de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d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ela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l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en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ula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gar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camm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giu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elh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ugal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onzon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xembourg</w:t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m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hinows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rav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tova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at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e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ren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and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itrovk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ven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P. Betekent dat men slechts 1 dag heeft deelgenomen.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lang w:val="en-GB"/>
        </w:rPr>
        <w:t>Means this person only participated 1 day</w:t>
      </w:r>
      <w:r>
        <w:br w:type="page"/>
      </w:r>
    </w:p>
    <w:p>
      <w:pPr>
        <w:pStyle w:val="Normal"/>
        <w:widowControl w:val="false"/>
        <w:rPr/>
      </w:pPr>
      <w:r>
        <w:rPr>
          <w:b/>
          <w:sz w:val="24"/>
        </w:rPr>
        <w:t>Landenuitslag 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dag  -  Results nations 2nd da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83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2835"/>
        <w:gridCol w:w="993"/>
        <w:gridCol w:w="113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wi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.8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8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2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6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7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6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9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3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8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2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6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9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9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77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89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5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1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INDIVIDUELE UITSLAG PER VAK – 2</w:t>
      </w:r>
      <w:r>
        <w:rPr>
          <w:b/>
          <w:vertAlign w:val="superscript"/>
        </w:rPr>
        <w:t>e</w:t>
      </w:r>
      <w:r>
        <w:rPr>
          <w:b/>
        </w:rPr>
        <w:t xml:space="preserve"> dag  /  INDIVIDUAL RESULTS BY SECTOR – 2nd da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1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387"/>
        <w:gridCol w:w="1952"/>
        <w:gridCol w:w="993"/>
        <w:gridCol w:w="993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k 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or A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a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wi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é Amor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gdan Brud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nadiy Shmyrov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hard Konopasek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 Tucza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on Pive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 Rais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ya Yakush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 Bex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ude Jacob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bor Ambru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aba Gyürk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azen Stajduha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il Davie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ärten Johanss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ob Kui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ian Pann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rmunds Grabovski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lles Caud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copo Falsin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hamed Sadikaj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o Korkeamäk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niel Pellata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387"/>
        <w:gridCol w:w="1952"/>
        <w:gridCol w:w="993"/>
        <w:gridCol w:w="993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k 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or B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a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wi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mas Prochinowsk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rre Deschepp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guey Fedorov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ntis Karklinsh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is-Manuel Lui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ve Perham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a Kervine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dier Guessard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dislav Konopasek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ve Gardn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s Deldega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fan Reischau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is Franc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hmet Hodzi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dolfo Friger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nislav Sramk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il Lukma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exandr Kandyb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Jo Adriol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ert Subsidan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s Simonss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ilard Magya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rko Juvanci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387"/>
        <w:gridCol w:w="1952"/>
        <w:gridCol w:w="993"/>
        <w:gridCol w:w="993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k 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or C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a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wi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eksiy Monakhov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brizio Calos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an-Blaise Calam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zei Bukrak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os Krupick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s Lind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ris Ziedinsh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rsad Bogilovi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renc Gyula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Jelle Schrijv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ro Matjase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ek Divi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an Desqu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ünther Horl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 Hasn Bonin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i Kainulaine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gor Shetini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ns Sleger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ny Deldega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dro Vilela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i Stumpf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 Shipp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w Murph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1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387"/>
        <w:gridCol w:w="1952"/>
        <w:gridCol w:w="993"/>
        <w:gridCol w:w="993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k 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or D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a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wi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uno Kovaci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ert Aufderhaa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ne Stronck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 Gazannoi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an Scotthorn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o Isokorp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k Jone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ma's Walt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nrique Angel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agic Mirsad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er Janss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s Schoubbe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igi Sort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 Pergreff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ian Lang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rnej Ambrozi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ni Calam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bigniew Milewsk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gueny Sered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ktor Svints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 Schühre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is Lideri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 Baraneil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1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93"/>
        <w:gridCol w:w="2387"/>
        <w:gridCol w:w="1952"/>
        <w:gridCol w:w="993"/>
        <w:gridCol w:w="993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Vak  E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Sector E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a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wi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e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eg Sadomtsev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ul Aumass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rtin te Pes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jan Zolnir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berto Ballaben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inz Am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àn Nag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ger Bengtsson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rren Frost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deusz Zalewsk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lf Herdlitschk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sret Suvali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giy Burdak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'bor Döme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i Hakamäki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inars Egliti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an Ashb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io Gaio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 Kovac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exandre Fink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ido Nullens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sef-Mladst Konopasek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ego da Silva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UITSLAG INDIVIDUEEL 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DAG -  RESULTS INDIVIDUALS 2ND DAY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tbl>
      <w:tblPr>
        <w:tblW w:w="8418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21"/>
        <w:gridCol w:w="1365"/>
        <w:gridCol w:w="1470"/>
        <w:gridCol w:w="1134"/>
        <w:gridCol w:w="851"/>
        <w:gridCol w:w="992"/>
        <w:gridCol w:w="1985"/>
      </w:tblGrid>
      <w:tr>
        <w:trPr>
          <w:tblHeader w:val="true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oornaam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Aanwezig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es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unten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Gewich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and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io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di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essar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Ber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ufderha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ttho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7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eg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 Sil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sh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Marti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te Pe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8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bignie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le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gd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u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ll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ud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v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d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id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llen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5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ip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ma'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5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i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zilar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gy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Ro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Ku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i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9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g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ns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eg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rph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eg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domts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dolf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g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ill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ump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5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u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ma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ühr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ci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'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ö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2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eksi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akh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zann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g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etin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nriqu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ge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ze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kr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bo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upic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1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ünth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r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J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Adri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gue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dor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ig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r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nadi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hmyro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oj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ln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rane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i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rr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o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rk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vanc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hi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vi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i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n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is-Manue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à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a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lf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rdlitsch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.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ichar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opa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 Has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n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raz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jdu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deusz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le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Jell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Schrijv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7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Netherland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v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v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ha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rnej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oz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r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jas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gi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da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n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on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s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ervin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guen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r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fa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ischau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0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inz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e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v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ly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Yakush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ss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sef-Mlads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opa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9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exandr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o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inulain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nislav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ram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gt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ny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de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okorp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i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km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mbert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labe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houbb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ärt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hans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r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eden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greff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r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rkeamä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inar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gli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5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ucz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str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ud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cob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agic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rsa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nti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rklin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ean-Blais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sa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yür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ak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gri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edins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cop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ls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n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ormund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abovsk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dislav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opas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ech Republic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eri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der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tv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kt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vint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ri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kamä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nie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llat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witzer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hme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odz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rsa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gilov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hamed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dika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lexand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ndyb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Ukraine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sre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val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snia-Hercegovin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rre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chep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er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bsid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0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o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e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3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brizi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o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6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renc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run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vac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lde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k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dr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lel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au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üll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erenc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yula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ungar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camm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lgium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sé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elh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rtugal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t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rgonzo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tal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xembourg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mas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hinows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rmany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dravk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otova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oatia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er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ales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ot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ore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land</w:t>
            </w:r>
          </w:p>
        </w:tc>
      </w:tr>
      <w:tr>
        <w:trPr/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ta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nitrovk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N.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loveni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20:28:00Z</dcterms:created>
  <dc:creator>Jolanda</dc:creator>
  <dc:description/>
  <dc:language>en-US</dc:language>
  <cp:lastModifiedBy>Fam. P.  Dekker</cp:lastModifiedBy>
  <cp:lastPrinted>1999-07-13T23:10:00Z</cp:lastPrinted>
  <dcterms:modified xsi:type="dcterms:W3CDTF">2003-07-14T20:28:00Z</dcterms:modified>
  <cp:revision>2</cp:revision>
  <dc:subject/>
  <dc:title>No</dc:title>
</cp:coreProperties>
</file>